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L: Change in Business Registration Certificate</w:t>
      </w:r>
    </w:p>
    <w:p>
      <w:pPr>
        <w:pStyle w:val="TextBody"/>
        <w:rPr/>
      </w:pPr>
      <w:r>
        <w:rPr/>
        <w:t xml:space="preserve">Song Da Cao Cuong Joint Stock Company changed the business registration certificate 14/05/2018 as follows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Content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Information before change: the legal representative: Mr. Nguyen Van Tuan – General Manager of the Company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Information after change: the legal representative: Mr. Vu Van Chien – General Manager of the Company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Reason for change: Mr. Nguyen Van Tuan resigned, Board of Directors appoints Mr. Vu Van Chien to be General Manager cum the legal representative of the Company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Valid date: 14/05/2018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Arial"/>
      <w:color w:val="292929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292929"/>
      <w:shd w:fill="FCFCFC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54:00Z</dcterms:created>
  <dc:creator>SON HAI</dc:creator>
  <dc:description/>
  <dc:language>en-US</dc:language>
  <cp:lastModifiedBy>SON HAI</cp:lastModifiedBy>
  <dcterms:modified xsi:type="dcterms:W3CDTF">2018-05-17T03:59:00Z</dcterms:modified>
  <cp:revision>1</cp:revision>
  <dc:subject/>
  <dc:title/>
</cp:coreProperties>
</file>